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sz w:val="32"/>
          <w:szCs w:val="28"/>
          <w:u w:val="none"/>
        </w:rPr>
      </w:pPr>
      <w:r>
        <w:rPr>
          <w:rFonts w:cs="Arial" w:ascii="Arial" w:hAnsi="Arial"/>
          <w:b/>
          <w:sz w:val="32"/>
          <w:szCs w:val="28"/>
          <w:u w:val="none"/>
        </w:rPr>
        <w:t>2 minutes on The Development Cycle</w:t>
      </w:r>
    </w:p>
    <w:p>
      <w:pPr>
        <w:pStyle w:val="Normal"/>
        <w:rPr>
          <w:rFonts w:ascii="Arial" w:hAnsi="Arial" w:cs="Arial"/>
          <w:b/>
          <w:b/>
          <w:sz w:val="32"/>
          <w:szCs w:val="28"/>
          <w:u w:val="none"/>
        </w:rPr>
      </w:pPr>
      <w:r>
        <w:rPr>
          <w:rFonts w:cs="Arial" w:ascii="Arial" w:hAnsi="Arial"/>
          <w:b/>
          <w:sz w:val="32"/>
          <w:szCs w:val="28"/>
          <w:u w:val="non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ooking back over the past year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 I remember why I actually started this plan?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s it turned out as expected, or have there been any surprises?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here am I now?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0"/>
          <w:szCs w:val="20"/>
        </w:rPr>
        <w:t>Can I list 1 or 2 things that have (for me) worked: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ll, and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dly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ooking to next year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ld I better meet all four important dimensions for me: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a GP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part of my practice team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role(s) outside my practice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a “real person” outside medicine?</w:t>
      </w:r>
    </w:p>
    <w:p>
      <w:pPr>
        <w:pStyle w:val="Normal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arning from last year and changing for next year is a positive process, and not a negative one, part of a “learning spiral or helix”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ld I better balance personal learning and learning with colleagues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ld I benefit from using colleagues more to help set more honed learning objectives (and hence feel an even greater sense of achievement?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uld I begin to plan some objectives further into the future, say 3-5 years hence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nock-on effects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 I achieved some sense of control over my learning and professional development?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s it had any effect on my morale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ld some outcomes be fed into my Practice’s Professional Development Plan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0"/>
          <w:szCs w:val="20"/>
        </w:rPr>
        <w:t>Could some outcomes be fed into my CCG’s plans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ld I help my GP Tutor re-write these guide notes to be more useful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0"/>
      <w:szCs w:val="20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14:38:00Z</dcterms:created>
  <dc:creator>Mr Moroney</dc:creator>
  <dc:description/>
  <cp:keywords/>
  <dc:language>en-US</dc:language>
  <cp:lastModifiedBy>Ramesh Mehay</cp:lastModifiedBy>
  <cp:lastPrinted>2002-10-27T21:03:00Z</cp:lastPrinted>
  <dcterms:modified xsi:type="dcterms:W3CDTF">2018-06-23T23:15:00Z</dcterms:modified>
  <cp:revision>4</cp:revision>
  <dc:subject/>
  <dc:title>October 2002</dc:title>
</cp:coreProperties>
</file>